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.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河北机电职业技术学院三好学生名册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709"/>
        <w:gridCol w:w="709"/>
        <w:gridCol w:w="709"/>
        <w:gridCol w:w="1275"/>
        <w:gridCol w:w="3969"/>
      </w:tblGrid>
      <w:tr>
        <w:trPr>
          <w:trHeight w:val="450" w:hRule="atLeast"/>
        </w:trPr>
        <w:tc>
          <w:tcPr>
            <w:tcW w:w="51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部：财会与管理工程系  （盖章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系、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姚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雅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素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雪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牛孟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彦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雅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战英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金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志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物流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艳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物流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工业设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雨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工业设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苗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若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财务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梦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艳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市场营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紫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紫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佳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魏奥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子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恩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喜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朝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雨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蒙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梦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一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宇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会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赛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彩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云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与管理工程系电子商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3:00Z</dcterms:created>
  <dc:creator>Administrator</dc:creator>
  <dc:description/>
  <dc:language>en-US</dc:language>
  <cp:lastModifiedBy>Administrator</cp:lastModifiedBy>
  <dcterms:modified xsi:type="dcterms:W3CDTF">2021-10-23T05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ED098FEC42D0AC7D01A227558B30</vt:lpwstr>
  </property>
  <property fmtid="{D5CDD505-2E9C-101B-9397-08002B2CF9AE}" pid="3" name="KSOProductBuildVer">
    <vt:lpwstr>2052-11.1.0.10938</vt:lpwstr>
  </property>
</Properties>
</file>